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TP Nº 2: OBSERVACIÓN DE LAS MICROESTRUCTURAS DE LAS FUNDICIONES DE HIERRO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0"/>
        <w:gridCol w:w="3780"/>
        <w:gridCol w:w="1440"/>
        <w:gridCol w:w="1260"/>
        <w:gridCol w:w="540"/>
        <w:gridCol w:w="2160"/>
      </w:tblGrid>
      <w:tr>
        <w:trPr>
          <w:trHeight w:val="2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terial: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: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mentos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mentos:</w:t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aque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aque:</w:t>
            </w:r>
          </w:p>
        </w:tc>
      </w:tr>
      <w:tr>
        <w:trPr>
          <w:trHeight w:val="29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terial: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</w:t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: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mentos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mentos:</w:t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aque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aque:</w:t>
            </w:r>
          </w:p>
        </w:tc>
      </w:tr>
      <w:tr>
        <w:trPr>
          <w:trHeight w:val="29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-6 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terial: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)</w:t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: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mentos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mentos:</w:t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aque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aque:</w:t>
            </w:r>
          </w:p>
        </w:tc>
      </w:tr>
      <w:tr>
        <w:trPr>
          <w:trHeight w:val="29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-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terial: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)</w:t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: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mentos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mentos:</w:t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aque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aque:</w:t>
            </w:r>
          </w:p>
        </w:tc>
      </w:tr>
      <w:tr>
        <w:trPr>
          <w:trHeight w:val="29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umno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ñ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visión:</w:t>
            </w:r>
          </w:p>
        </w:tc>
      </w:tr>
      <w:tr>
        <w:trPr>
          <w:trHeight w:val="297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cha T.P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robado:</w:t>
            </w:r>
          </w:p>
        </w:tc>
      </w:tr>
      <w:tr>
        <w:trPr>
          <w:trHeight w:val="2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terial: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)</w:t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: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mentos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mentos:</w:t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aque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aque:</w:t>
            </w:r>
          </w:p>
        </w:tc>
      </w:tr>
      <w:tr>
        <w:trPr>
          <w:trHeight w:val="29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terial: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)</w:t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: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mentos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mentos:</w:t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aque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aque:</w:t>
            </w:r>
          </w:p>
        </w:tc>
      </w:tr>
      <w:tr>
        <w:trPr>
          <w:trHeight w:val="29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-1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terial: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)</w:t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: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mentos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mentos:</w:t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aque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aque:</w:t>
            </w:r>
          </w:p>
        </w:tc>
      </w:tr>
      <w:tr>
        <w:trPr>
          <w:trHeight w:val="29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-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terial: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)</w:t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: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mentos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mentos:</w:t>
            </w:r>
          </w:p>
        </w:tc>
      </w:tr>
      <w:tr>
        <w:trPr>
          <w:trHeight w:val="2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aque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aque:</w:t>
            </w:r>
          </w:p>
        </w:tc>
      </w:tr>
      <w:tr>
        <w:trPr>
          <w:trHeight w:val="29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umno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ñ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visión:</w:t>
            </w:r>
          </w:p>
        </w:tc>
      </w:tr>
      <w:tr>
        <w:trPr>
          <w:trHeight w:val="297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cha T.P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robado:</w:t>
            </w:r>
          </w:p>
        </w:tc>
      </w:tr>
    </w:tbl>
    <w:p>
      <w:pPr>
        <w:pStyle w:val="Heading3"/>
        <w:jc w:val="center"/>
        <w:rPr>
          <w:caps/>
        </w:rPr>
      </w:pPr>
      <w:r>
        <w:rPr>
          <w:caps/>
        </w:rPr>
        <w:t>Tp nº 2: Observación de las microestructuras de las fundiciones de hierr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ición de fundición de hierr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ferencias entre diagrama Fe – C estable y metaestab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ferencias entre una fundición blanca y una gris, papel que juega el manganeso y el silic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Qué es una fundición esferoidal o de alta resistencia?¿Cómo se obtien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una fundición gris perlítica con un 4 % de C ¿Qué porcentaje de C se encuentra en forma de grafito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Qué es una fundición atruchada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cánicamente, ¿Cuál es mas resistente una fundición gris laminar o una fundición esferoidal?¿por qué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Que una fundición maleable?¿Cómo se obtien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ferencias entre una fundición maleable de corazón blanco y una fundición maleable de corazón negro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Qué nombre recibe el eutéctico y cómo está compuesto a alta temperatura y a temperatura ambient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que, en la práctica, en qué se utiliza la fundición gris laminar, la fundición de alta resistencia, la fundición maleable y la fundición blan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Cómo distingue, por observación microscópica, una fundición maleable de corazón blanco de una fundición maleable de corazón negro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Puede distinguir fácilmente una fundición maleable de corazón blanco de un acero de bajo contenido de carbono por observación microscópica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Por qué una fundición blanca vista al microscopio presenta una estructura típicamente dendrítica, mientras que una gris de la misma composición y diferente velocidad de enfriamiento tiene una matriz semejante a un acero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igualdad de cantidad de grafito en la fundición ¿De qué dependen las propiedades mecánicas  de la misma?¿En qué caso las propiedades mecánicas son mínimas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De qué depende la dureza de una fundición con grafito en su estructura? ¿Cómo influye la distribución y la forma del grafito en esta propiedad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Cuáles son las ventajas que presenta la presencia de grafito en las fundiciones, frente a los aceros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desea mejorar la resistencia a la tracción de una fundición gris con grafito laminar y matriz perlítica, para ello se realiza un tratamiento térmico de temple. ¿Es realmente efectivo este tratamiento?¿Qué ventajas y desventajas tiene en la fundición gris?¿Qué aconsejaría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buje esquemáticamente una fundición gris laminar con matriz ferritica, ferrito - perlítica y perlíti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ga lo mismo para una fundición maleable de corazón negro y para una esferoidal.</w:t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851" w:header="709" w:top="765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spacing w:before="120" w:after="120"/>
      <w:jc w:val="center"/>
      <w:rPr/>
    </w:pPr>
    <w:r>
      <w:rPr>
        <w:b/>
        <w:bCs/>
        <w:sz w:val="20"/>
      </w:rPr>
      <w:t xml:space="preserve">Pág.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3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 xml:space="preserve"> de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3</w:t>
    </w:r>
    <w:r>
      <w:rPr>
        <w:rStyle w:val="PageNumber"/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0"/>
      <w:gridCol w:w="2535"/>
      <w:gridCol w:w="2745"/>
      <w:gridCol w:w="4080"/>
    </w:tblGrid>
    <w:tr>
      <w:trPr/>
      <w:tc>
        <w:tcPr>
          <w:tcW w:w="67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bCs/>
              <w:caps/>
            </w:rPr>
          </w:pPr>
          <w:r>
            <w:rPr>
              <w:rFonts w:cs="Arial" w:ascii="Arial" w:hAnsi="Arial"/>
              <w:b/>
              <w:bCs/>
              <w:caps/>
            </w:rPr>
            <w:drawing>
              <wp:inline distT="0" distB="0" distL="0" distR="0">
                <wp:extent cx="162560" cy="178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4" t="-174" r="-194" b="-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" cy="178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pacing w:before="120" w:after="120"/>
            <w:jc w:val="center"/>
            <w:rPr>
              <w:rFonts w:ascii="Arial" w:hAnsi="Arial" w:cs="Arial"/>
              <w:b/>
              <w:b/>
              <w:bCs/>
              <w:caps/>
            </w:rPr>
          </w:pPr>
          <w:r>
            <w:rPr>
              <w:rFonts w:cs="Arial" w:ascii="Arial" w:hAnsi="Arial"/>
              <w:b/>
              <w:bCs/>
              <w:caps/>
            </w:rPr>
            <w:t xml:space="preserve">u. T. N  F. R. G. P. </w:t>
          </w:r>
        </w:p>
      </w:tc>
      <w:tc>
        <w:tcPr>
          <w:tcW w:w="27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pacing w:before="120" w:after="120"/>
            <w:jc w:val="center"/>
            <w:rPr>
              <w:rFonts w:ascii="Arial" w:hAnsi="Arial" w:cs="Arial"/>
              <w:b/>
              <w:b/>
              <w:bCs/>
              <w:caps/>
            </w:rPr>
          </w:pPr>
          <w:r>
            <w:rPr>
              <w:rFonts w:cs="Arial" w:ascii="Arial" w:hAnsi="Arial"/>
              <w:b/>
              <w:bCs/>
            </w:rPr>
            <w:t>Dpto. de Mecánica</w:t>
          </w:r>
        </w:p>
      </w:tc>
      <w:tc>
        <w:tcPr>
          <w:tcW w:w="408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/>
          </w:pPr>
          <w:r>
            <w:rPr>
              <w:rFonts w:cs="Arial" w:ascii="Arial" w:hAnsi="Arial"/>
              <w:caps/>
              <w:sz w:val="22"/>
            </w:rPr>
            <w:t>c</w:t>
          </w:r>
          <w:r>
            <w:rPr>
              <w:rFonts w:cs="Arial" w:ascii="Arial" w:hAnsi="Arial"/>
              <w:sz w:val="22"/>
            </w:rPr>
            <w:t>átedra De Materiales Metálicos</w:t>
          </w:r>
        </w:p>
      </w:tc>
    </w:tr>
  </w:tbl>
  <w:p>
    <w:pPr>
      <w:pStyle w:val="Header"/>
      <w:spacing w:before="0" w:after="0"/>
      <w:rPr>
        <w:rFonts w:ascii="Arial" w:hAnsi="Arial" w:cs="Arial"/>
        <w:b/>
        <w:b/>
        <w:bCs/>
        <w:caps/>
        <w:sz w:val="12"/>
      </w:rPr>
    </w:pPr>
    <w:r>
      <w:rPr>
        <w:rFonts w:cs="Arial" w:ascii="Arial" w:hAnsi="Arial"/>
        <w:b/>
        <w:bCs/>
        <w:caps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s">
    <w:name w:val="Subtitulos"/>
    <w:basedOn w:val="Heading3"/>
    <w:qFormat/>
    <w:pPr>
      <w:numPr>
        <w:ilvl w:val="0"/>
        <w:numId w:val="0"/>
      </w:numPr>
      <w:spacing w:before="240" w:after="120"/>
      <w:outlineLvl w:val="9"/>
    </w:pPr>
    <w:rPr>
      <w:b w:val="false"/>
      <w:bCs w:val="false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egunta">
    <w:name w:val="Pregunta"/>
    <w:basedOn w:val="Normal"/>
    <w:qFormat/>
    <w:pPr>
      <w:spacing w:before="120" w:after="20"/>
      <w:jc w:val="both"/>
    </w:pPr>
    <w:rPr>
      <w:i/>
      <w:color w:val="993366"/>
      <w:sz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2:31:00Z</dcterms:created>
  <dc:creator>Alejandro</dc:creator>
  <dc:description/>
  <dc:language>en-US</dc:language>
  <cp:lastModifiedBy>UTN CENT</cp:lastModifiedBy>
  <cp:lastPrinted>2003-05-22T16:01:00Z</cp:lastPrinted>
  <dcterms:modified xsi:type="dcterms:W3CDTF">2003-05-22T19:04:00Z</dcterms:modified>
  <cp:revision>9</cp:revision>
  <dc:subject/>
  <dc:title>Reglamento del departamento de mecánica para la aprobación y la firma de trabajos prácticos</dc:title>
</cp:coreProperties>
</file>